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ОЧЕН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9.2016    </w:t>
        <w:tab/>
        <w:tab/>
        <w:tab/>
        <w:tab/>
        <w:t xml:space="preserve">                                                       №  8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и муниципальными служащими администрации рабочего поселка Коченево Кочене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Порядок сообщения муниципальными служащими администрации рабочего поселка Коченево Кочене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kochene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ind w:right="27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рабочего поселка Коченево</w:t>
        <w:tab/>
        <w:tab/>
        <w:tab/>
        <w:tab/>
        <w:t>А. П. При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его поселка Кочен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ченевского района Новосибирской области</w:t>
      </w:r>
    </w:p>
    <w:p>
      <w:pPr>
        <w:pStyle w:val="ConsPlusNormal"/>
        <w:jc w:val="both"/>
        <w:rPr>
          <w:b/>
          <w:b/>
          <w:bCs/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№ 875 от 28.09.2016 г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я муниципальными служащими в администрации рабочего поселка Коченево Коченевского района Новосибирской области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й Порядок устанавливает процедуру сообщения муниципальными служащими администрации рабочего поселка Коченево Кочене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 ‒ муниципальный служащ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ообщение о возникновении 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bookmarkStart w:id="0" w:name="P13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Муниципальный служащий направляет в комиссию по противодействию коррупции в администрации рабочего поселка Коченево Коченевском районе Новосибирской области (далее – Комиссия) 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instrText xml:space="preserve"> HYPERLINK "../../Z:%5C%D0%9A%D0%BE%D1%81%D1%82%D1%8B%D0%BB%D0%B5%D0%B2%D0%B0%5C%D0%9E%D1%82%20%D0%AE%D1%80%D0%B8%D1%81%D1%82%D0%BE%D0%B2%5C%D0%9A%D0%BE%D0%BD%D1%84%D0%BB%D0%B8%D0%BA%D1%82%20%D0%B8%D0%BD%D1%82%D0%B5%D1%80%D0%B5%D1%81%D0%BE%D0%B2%20%D0%9C%D0%94.docx" \l "P179"</w:instrTex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0000FF"/>
          <w:sz w:val="28"/>
          <w:szCs w:val="28"/>
          <w:u w:val="single"/>
          <w:lang w:eastAsia="ru-RU"/>
        </w:rPr>
        <w:t>приложению к</w: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Уведомление рассматривае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bookmarkStart w:id="1" w:name="P13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поручению председателя Комиссии уведомление может быть предварительно рассмотрено в структурном подразделении или должностным лицом, к чьим полномочиям относится решение вопросов профилактики коррупционных и иных правонарушений (далее – подразделение (должностное лицо))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о результатам предварительного рассмотрения уведомлений подразделением (должностным лицом) подготавливается мотивированное заключение на каждое из них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подразделение (должностному лицу)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14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14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instrText xml:space="preserve"> HYPERLINK "../../Z:%5C%D0%9A%D0%BE%D1%81%D1%82%D1%8B%D0%BB%D0%B5%D0%B2%D0%B0%5C%D0%9E%D1%82%20%D0%AE%D1%80%D0%B8%D1%81%D1%82%D0%BE%D0%B2%5C%D0%9A%D0%BE%D0%BD%D1%84%D0%BB%D0%B8%D0%BA%D1%82%20%D0%B8%D0%BD%D1%82%D0%B5%D1%80%D0%B5%D1%81%D0%BE%D0%B2%20%D0%9C%D0%94.docx" \l "P148"</w:instrTex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0000FF"/>
          <w:sz w:val="28"/>
          <w:szCs w:val="28"/>
          <w:u w:val="single"/>
          <w:lang w:eastAsia="ru-RU"/>
        </w:rPr>
        <w:t xml:space="preserve">подпунктом «б» пункта </w: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а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 В случае принятия решен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instrText xml:space="preserve"> HYPERLINK "../../Z:%5C%D0%9A%D0%BE%D1%81%D1%82%D1%8B%D0%BB%D0%B5%D0%B2%D0%B0%5C%D0%9E%D1%82%20%D0%AE%D1%80%D0%B8%D1%81%D1%82%D0%BE%D0%B2%5C%D0%9A%D0%BE%D0%BD%D1%84%D0%BB%D0%B8%D0%BA%D1%82%20%D0%B8%D0%BD%D1%82%D0%B5%D1%80%D0%B5%D1%81%D0%BE%D0%B2%20%D0%9C%D0%94.docx" \l "P148"</w:instrTex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0000FF"/>
          <w:sz w:val="28"/>
          <w:szCs w:val="28"/>
          <w:u w:val="single"/>
          <w:lang w:eastAsia="ru-RU"/>
        </w:rPr>
        <w:t>подпунктами «б</w: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instrText xml:space="preserve"> HYPERLINK "../../Z:%5C%D0%9A%D0%BE%D1%81%D1%82%D1%8B%D0%BB%D0%B5%D0%B2%D0%B0%5C%D0%9E%D1%82%20%D0%AE%D1%80%D0%B8%D1%81%D1%82%D0%BE%D0%B2%5C%D0%9A%D0%BE%D0%BD%D1%84%D0%BB%D0%B8%D0%BA%D1%82%20%D0%B8%D0%BD%D1%82%D0%B5%D1%80%D0%B5%D1%81%D0%BE%D0%B2%20%D0%9C%D0%94.docx" \l "P149"</w:instrTex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Calibri"/>
          <w:color w:val="0000FF"/>
          <w:sz w:val="28"/>
          <w:szCs w:val="28"/>
          <w:u w:val="single"/>
          <w:lang w:eastAsia="ru-RU"/>
        </w:rPr>
        <w:t xml:space="preserve">«в» пункта </w:t>
      </w:r>
      <w:r>
        <w:rPr>
          <w:rStyle w:val="InternetLink"/>
          <w:sz w:val="28"/>
          <w:u w:val="single"/>
          <w:szCs w:val="28"/>
          <w:rFonts w:eastAsia="Times New Roman" w:cs="Calibri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го Порядком, председатель Комиссии представляет доклад Главе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3">
        <w:r>
          <w:rPr>
            <w:rStyle w:val="InternetLink"/>
            <w:rFonts w:eastAsia="Times New Roman" w:cs="Calibri"/>
            <w:color w:val="0000FF"/>
            <w:sz w:val="28"/>
            <w:szCs w:val="28"/>
            <w:u w:val="single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536" w:right="28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сообщения муниципальными служащими администрации рабочего поселка Коченево Коченевского района Новосибир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и по противодействию коррупции  администрации рабочего поселка Коченево Коченевском районе Новосибирской области от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28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P179"/>
      <w:bookmarkStart w:id="5" w:name="P179"/>
      <w:bookmarkEnd w:id="5"/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стоятельства, являющиеся основанием возникновения личной заинтересова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е меры по предотвращению или урегулированию конфликта интересов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лично присутствовать на заседании Комиссии по противодействию коррупции администрации рабочего поселка Коченево Коченевском районе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20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 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29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лица, направляющего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283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chenev.ru." TargetMode="External"/><Relationship Id="rId3" Type="http://schemas.openxmlformats.org/officeDocument/2006/relationships/hyperlink" Target="consultantplus://offline/ref=24077B9AF619EADE2AC7E0F591CFCCC542A555F66A157E851E27933365348951BCB5F0442439F2FBe5W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15:00Z</dcterms:created>
  <dc:creator>Наталья</dc:creator>
  <dc:description/>
  <cp:keywords/>
  <dc:language>en-US</dc:language>
  <cp:lastModifiedBy>qq</cp:lastModifiedBy>
  <cp:lastPrinted>2016-10-06T10:17:00Z</cp:lastPrinted>
  <dcterms:modified xsi:type="dcterms:W3CDTF">2016-10-06T04:22:00Z</dcterms:modified>
  <cp:revision>7</cp:revision>
  <dc:subject/>
  <dc:title/>
</cp:coreProperties>
</file>